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25" w:leader="none"/>
        </w:tabs>
        <w:jc w:val="center"/>
        <w:rPr>
          <w:rFonts w:ascii="Times New Roman" w:hAnsi="Times New Roman" w:cs="Times New Roman"/>
          <w:b/>
          <w:b/>
        </w:rPr>
      </w:pPr>
      <w:r>
        <w:rPr>
          <w:rFonts w:cs="Times New Roman" w:ascii="Times New Roman" w:hAnsi="Times New Roman"/>
          <w:b/>
        </w:rPr>
        <w:t>DANH MỤC NGHỊ QUYẾT HĐND HUYỆN TỪ ĐẦU NHIỆM KỲ 2021-2026 ĐẾN 31/5/2023</w:t>
      </w:r>
    </w:p>
    <w:p>
      <w:pPr>
        <w:pStyle w:val="Normal"/>
        <w:jc w:val="center"/>
        <w:rPr>
          <w:rFonts w:ascii="Times New Roman" w:hAnsi="Times New Roman" w:cs="Times New Roman"/>
          <w:i/>
          <w:i/>
        </w:rPr>
      </w:pPr>
      <w:r>
        <w:rPr>
          <w:rFonts w:cs="Times New Roman" w:ascii="Times New Roman" w:hAnsi="Times New Roman"/>
          <w:i/>
        </w:rPr>
        <w:t>(Kèm theo báo cáo số……….ngày …….tháng 6 năm 2023)</w:t>
      </w:r>
    </w:p>
    <w:tbl>
      <w:tblPr>
        <w:tblW w:w="15696" w:type="dxa"/>
        <w:jc w:val="left"/>
        <w:tblInd w:w="-147" w:type="dxa"/>
        <w:tblLayout w:type="fixed"/>
        <w:tblCellMar>
          <w:top w:w="0" w:type="dxa"/>
          <w:left w:w="108" w:type="dxa"/>
          <w:bottom w:w="0" w:type="dxa"/>
          <w:right w:w="108" w:type="dxa"/>
        </w:tblCellMar>
      </w:tblPr>
      <w:tblGrid>
        <w:gridCol w:w="993"/>
        <w:gridCol w:w="5953"/>
        <w:gridCol w:w="851"/>
        <w:gridCol w:w="1701"/>
        <w:gridCol w:w="850"/>
        <w:gridCol w:w="993"/>
        <w:gridCol w:w="850"/>
        <w:gridCol w:w="851"/>
        <w:gridCol w:w="992"/>
        <w:gridCol w:w="850"/>
        <w:gridCol w:w="812"/>
      </w:tblGrid>
      <w:tr>
        <w:trPr>
          <w:trHeight w:val="98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T</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Năm ban hành </w:t>
            </w:r>
            <w:r>
              <w:rPr>
                <w:rFonts w:cs="Times New Roman" w:ascii="Times New Roman" w:hAnsi="Times New Roman"/>
                <w:b/>
                <w:lang w:val="vi-VN"/>
              </w:rPr>
              <w:t>Nghị quyế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w:t>
            </w:r>
            <w:r>
              <w:rPr>
                <w:rFonts w:cs="Times New Roman" w:ascii="Times New Roman" w:hAnsi="Times New Roman"/>
                <w:b/>
                <w:lang w:val="vi-VN"/>
              </w:rPr>
              <w:t>ố</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rPr>
              <w:t>N</w:t>
            </w:r>
            <w:r>
              <w:rPr>
                <w:rFonts w:cs="Times New Roman" w:ascii="Times New Roman" w:hAnsi="Times New Roman"/>
                <w:b/>
                <w:lang w:val="vi-VN"/>
              </w:rPr>
              <w:t>gày</w:t>
            </w:r>
          </w:p>
          <w:p>
            <w:pPr>
              <w:pStyle w:val="Normal"/>
              <w:jc w:val="center"/>
              <w:rPr>
                <w:rFonts w:ascii="Times New Roman" w:hAnsi="Times New Roman" w:cs="Times New Roman"/>
                <w:b/>
                <w:b/>
              </w:rPr>
            </w:pPr>
            <w:r>
              <w:rPr>
                <w:rFonts w:cs="Times New Roman" w:ascii="Times New Roman" w:hAnsi="Times New Roman"/>
                <w:b/>
                <w:lang w:val="vi-VN"/>
              </w:rPr>
              <w:t>Tháng</w:t>
            </w:r>
          </w:p>
          <w:p>
            <w:pPr>
              <w:pStyle w:val="Normal"/>
              <w:jc w:val="center"/>
              <w:rPr>
                <w:rFonts w:ascii="Times New Roman" w:hAnsi="Times New Roman" w:cs="Times New Roman"/>
                <w:b/>
                <w:b/>
              </w:rPr>
            </w:pPr>
            <w:r>
              <w:rPr>
                <w:rFonts w:cs="Times New Roman" w:ascii="Times New Roman" w:hAnsi="Times New Roman"/>
                <w:b/>
              </w:rPr>
              <w:t>năm</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ề ngân sách</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ề đầu t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ề đất đa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Q khác</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Đ</w:t>
            </w:r>
            <w:r>
              <w:rPr>
                <w:rFonts w:cs="Times New Roman" w:ascii="Times New Roman" w:hAnsi="Times New Roman"/>
                <w:b/>
                <w:lang w:val="vi-VN"/>
              </w:rPr>
              <w:t>iều chỉnh/ bổ sung/bãi bỏ</w:t>
            </w:r>
          </w:p>
        </w:tc>
      </w:tr>
      <w:tr>
        <w:trPr>
          <w:trHeight w:val="9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Đ</w:t>
            </w:r>
            <w:r>
              <w:rPr>
                <w:rFonts w:cs="Times New Roman" w:ascii="Times New Roman" w:hAnsi="Times New Roman"/>
                <w:b/>
                <w:lang w:val="vi-VN"/>
              </w:rPr>
              <w:t>iều chỉ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Sửa đổi, </w:t>
            </w:r>
            <w:r>
              <w:rPr>
                <w:rFonts w:cs="Times New Roman" w:ascii="Times New Roman" w:hAnsi="Times New Roman"/>
                <w:b/>
                <w:lang w:val="vi-VN"/>
              </w:rPr>
              <w:t>bổ sung</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bãi bỏ</w:t>
            </w:r>
          </w:p>
        </w:tc>
      </w:tr>
      <w:tr>
        <w:trPr>
          <w:trHeight w:val="4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ỳ họp thứ nhấ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rPr>
              <w:t>24/6/20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vi-VN"/>
              </w:rPr>
            </w:pPr>
            <w:r>
              <w:rPr>
                <w:rFonts w:cs="Times New Roman" w:ascii="Times New Roman" w:hAnsi="Times New Roman"/>
                <w:b/>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ác nhận kết quả bầu chức danh Chủ tịch HĐND huyện khóa VI, nhiệm kỳ 2021-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Xác nhận kết quả bầu chức danh Phó Chủ tịch HĐND huyện khóa VI, nhiệm kỳ 2021-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Xác nhận kết quả bầu Trưởng Ban, Phó Trưởng Ban KT-XH của HĐND huyện khóa VI, nhiệm kỳ 2021-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Xác nhận kết quả bầu Trưởng Ban, Phó Trưởng Ban Pháp chế của HĐND huyện khóa VI, nhiệm kỳ 2021-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việc xác nhận số lượng Ủy viên các Ban của HĐND huyện khóa VI, nhiệm kỳ 2021-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việc xác nhận kết quả bầu chức danh Chủ tịch UBND huyện khóa VI, nhiệm kỳ 2021-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việc xác nhận kết quả bầu chức danh Phó Chủ tịch UBND huyện khóa VI, nhiệm kỳ 2021-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việc xác nhận kết quả bầu chức danh Phó Chủ tịch UBND huyện khóa VI, nhiệm kỳ 2021-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việc xác nhận kết quả bầu Ủy viên UBND huyện khóa VI, nhiệm kỳ 2021-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việc xác nhận kết quả bầu Hội thẩm nhân dân của Tòa án nhân dân huyện khóa VI, nhiệm kỳ 2021-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tổ chức kỳ họp thường lệ của HĐND huyện Như Thanh năm 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ê chuẩn danh sách Ủy viên Ban KT-XH Hội đòng nhân dân huyện khóa VI, nhiệm kỳ 2021-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ê chuẩn danh sách Ủy viên Ban Pháp chế Hội đồng nhân dân huyện khóa VI, nhiệm kỳ 2021-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ghị quyết phê chuẩn kết quả bầu của HĐND xã, Thị trấn nhiệm kỳ 2021-20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vi-VN"/>
              </w:rPr>
            </w:pPr>
            <w:r>
              <w:rPr>
                <w:rFonts w:cs="Times New Roman" w:ascii="Times New Roman" w:hAnsi="Times New Roman"/>
                <w:b/>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ê chuẩn kết quả bầu Chủ tịch HĐND xã Xuân D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6/20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ê chuẩn kết quả bầu Phó Chủ tịch HĐND xã Xuân D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hê chuẩn kết quả bầu Chủ tịch HĐND xã Hải Lo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6/20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hê chuẩn kết quả bầu Phó Chủ tịch HĐND xã Hải Lo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hê chuẩn kết quả bầu Chủ tịch HĐND xã Thanh K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hê chuẩn kết quả bầu Phó Chủ tịch HĐND xã Thanh K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hê chuẩn kết quả bầu Chủ tịch HĐND xã Cán Khê</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hê chuẩn kết quả bầu Phó Chủ tịch HĐND xã Xuân D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ê chuẩn kết quả bầu Chủ tịch HĐND xã Xuân Thá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ê chuẩn kết quả bầu Phó Chủ tịch HĐND xã Xuân Thá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ê chuẩn kết quả bầu Chủ tịch HĐND xã Phú nhuậ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ê chuẩn kết quả bầu Phó Chủ tịch HĐND xã Phú Nhuậ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ê chuẩn kết quả bầu Chủ tịch HĐND xã Xuân Kha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ê chuẩn kết quả bầu Phó Chủ tịch HĐND xã Xuân Kha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ê chuẩn kết quả bầu Chủ tịch HĐND xã Yên Lạ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ê chuẩn kết quả bầu Phó Chủ tịch HĐND xã Yên Lạ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ê chuẩn kết quả bầu Chủ tịch HĐND xã Yên Th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hê chuẩn kết quả bầu Phó Chủ tịch HĐND xã Yên Th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ành lập Tổ Đại biểu HĐND huyện khóa VI, nhiệm kỳ 2021-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p>
            <w:pPr>
              <w:pStyle w:val="Normal"/>
              <w:jc w:val="center"/>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hê chuẩn kết quả bầu Chủ tịch HĐND xã Thanh Tâ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ê chuẩn kết quả bầu Phó Chủ tịch HĐND xã Thanh Tâ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hê chuẩn kết quả bầu Chủ tịch HĐND xã Xuân Phú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ê chuẩn kết quả bầu Phó Chủ tịch HĐND xã Xuân Phú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hê chuẩn kết quả bầu Chủ tịch HĐND xã Mậu Lâ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hê chuẩn kết quả bầu Phó Chủ tịch HĐND xã Mậu Lâ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hê chuẩn kết quả bầu Chủ tịch HĐND xã Phượn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hê chuẩn kết quả bầu Phó Chủ tịch HĐND xã Phượng Ngh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ỳ họp thứ Ha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7/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vi-VN"/>
              </w:rPr>
            </w:pPr>
            <w:r>
              <w:rPr>
                <w:rFonts w:cs="Times New Roman" w:ascii="Times New Roman" w:hAnsi="Times New Roman"/>
                <w:b/>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ề kế hoạch phát triển KT-XH 5 năm 2021-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ề phê chuẩn quyết toán thu ngân sách nhà nước, chi ngân sách địa phương năm 2020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ãi bỏ NQ số 112/NQ-HĐND và NQ số 107 NQ-HĐND ngày 21/12/2020 của HĐND huyện Như thanh khóa V, kỳ họp thứ 17 về chủ trương đầu tư các dự án: Cải tạo nâng cấp nhà làm việc Bộ phận tiếp nhận hồ sơ và trả kết quả và Đề án hạ tầng nghĩa trang TTB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Sửa đổi Khoản 7, Điều 1 Nghị quyết số 102/NQ-HĐND ngày 21/12/2020; Sửa đổi Khoản 7, Điều 1 Nghị quyết số 99/NQ-HĐND ngày 21/12/2020; Sửa đổi Khoản 2, Điều 1 Nghị quyết số 133/NQ-HĐND ngày 29/4/2021 của HĐND huyện Như Thanh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ề việc quyết định giao cho UBND huyện quyết định điều chỉnh nội dung đầu tư các dự án đã được HĐND huyện quyết định chủ trương đầu t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ề bố trí vốn ngân sách huyện để lập QHCT 1/500 các khu dân cư, tái định cư trên địa bàn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ề hỗ trợ kinh phí thực hiện kế hoachjlaapj hồ sơ sức khỏe điện tử cho nhân dân huyện Như Thanh, giai đoạn 2021-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quy hoạch SDĐ đến năm 2030 và KH SDĐ năm 2021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hỗ trợ kinh phí thưởng trong XD NTM và thưởng cho các chủ thể có sản phẩm OCOP được công nhận cấp tỉnh, cấp quốc gia, giai đoạn 2021 - 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ề việc hỗ trợ phát triển sản xuất nông nghiệp ứng dụng công nghệ cao; </w:t>
            </w:r>
          </w:p>
          <w:p>
            <w:pPr>
              <w:pStyle w:val="Normal"/>
              <w:jc w:val="both"/>
              <w:rPr>
                <w:rFonts w:ascii="Times New Roman" w:hAnsi="Times New Roman" w:cs="Times New Roman"/>
              </w:rPr>
            </w:pPr>
            <w:r>
              <w:rPr>
                <w:rFonts w:cs="Times New Roman" w:ascii="Times New Roman" w:hAnsi="Times New Roman"/>
              </w:rPr>
              <w:t>hỗ trợ phát triển mô hình chăn nuôi con nuôi đặc sản và hỗ trợ kết nối tiêu thụ nông sản trên địa bàn huyện Như Thanh, giai đoạn 2021-2026.</w:t>
            </w:r>
          </w:p>
          <w:p>
            <w:pPr>
              <w:pStyle w:val="Normal"/>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ế độ khen thưởng đối với tập thể, cá nhân đạt thành tích cao trong các cuộc thi cấp tỉnh, quốc gia thuộc các lĩnh vực giáo dục &amp; đào tạo, Văn hóa – Thể dục, thể thao – Công nghệ; các tập thể, cá nhân có thành tích đột xuất đặc biệt xuất sắc giai đoạn 2021-20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ê duyệt kinh phí hỗ trợ thực hiện Đề án số 03/ĐA-UBND ngày 02/6/2021 của UBND huyện Như Thanh về nâng cao chất lượng giáo dục toàn diện huyện Như thanh giai đoạn 2021-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điều chỉnh NQ số 119/NQ-HĐND ngày 26/12/2020 của HĐND huyện Như Thanh về việc phê chuẩn dự toán thu ngân sách cấp huyện năm 2021</w:t>
            </w:r>
          </w:p>
          <w:p>
            <w:pPr>
              <w:pStyle w:val="Normal"/>
              <w:jc w:val="both"/>
              <w:rPr>
                <w:rFonts w:ascii="Times New Roman" w:hAnsi="Times New Roman" w:cs="Times New Roman"/>
              </w:rPr>
            </w:pPr>
            <w:r>
              <w:rPr>
                <w:rFonts w:cs="Times New Roman" w:ascii="Times New Roman" w:hAnsi="Times New Roman"/>
              </w:rPr>
              <w:t>(lần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ỳ họp thứ 3 (Chuyên đề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vi-VN"/>
              </w:rPr>
            </w:pPr>
            <w:r>
              <w:rPr>
                <w:rFonts w:cs="Times New Roman" w:ascii="Times New Roman" w:hAnsi="Times New Roman"/>
                <w:b/>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thông qua quy hoạch SDĐ đến năm 2030 và KH SDĐ năm 2021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20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ỳ họp thứ 4 (Chuyên đ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9/20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vi-VN"/>
              </w:rPr>
            </w:pPr>
            <w:r>
              <w:rPr>
                <w:rFonts w:cs="Times New Roman" w:ascii="Times New Roman" w:hAnsi="Times New Roman"/>
                <w:b/>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giải thể Phòng Y Tế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vi-VN"/>
              </w:rPr>
            </w:pPr>
            <w:r>
              <w:rPr>
                <w:rFonts w:cs="Times New Roman" w:ascii="Times New Roman" w:hAnsi="Times New Roman"/>
                <w:b/>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Đường giao thông thôn Bái Đa 1 đi thôn Bãi Hưng Và thôn Cộng Thành, xã Phượng Nghi,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vi-VN"/>
              </w:rPr>
            </w:pPr>
            <w:r>
              <w:rPr>
                <w:rFonts w:cs="Times New Roman" w:ascii="Times New Roman" w:hAnsi="Times New Roman"/>
                <w:b/>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Nhà vệ sinh đạt chuẩn phục vụ khách du lịch tại Di tích Phủ Na, xã Xuân Du,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vi-VN"/>
              </w:rPr>
            </w:pPr>
            <w:r>
              <w:rPr>
                <w:rFonts w:cs="Times New Roman" w:ascii="Times New Roman" w:hAnsi="Times New Roman"/>
                <w:b/>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Sửa chữa, nâng cấp tuyến kênh mương thôn Đồng Xuân và Đồng Mọc xã Mậu Lâm,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vi-VN"/>
              </w:rPr>
            </w:pPr>
            <w:r>
              <w:rPr>
                <w:rFonts w:cs="Times New Roman" w:ascii="Times New Roman" w:hAnsi="Times New Roman"/>
                <w:b/>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quyết định chủ trương sử dụng nguồn vốn ngân sách huyện thực hiện dự án bảo tồn, tôn tạo và phát huy giá trị di tích Lò Cao kháng chiến xã Hải Vân, huyện Như Thanh (Giai đoạn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vi-VN"/>
              </w:rPr>
            </w:pPr>
            <w:r>
              <w:rPr>
                <w:rFonts w:cs="Times New Roman" w:ascii="Times New Roman" w:hAnsi="Times New Roman"/>
                <w:b/>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bố trí nguồn vốn đối ứng để thực hiện Dự án đường Bến En đi trung tâm thị trấn Bến Sung,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Về bố trí nguồn vốn để lập các quy hoạch: Quy hoạc chi tiết XD tỉ lệ 1/500 nghĩa trang nhân dân huyện Như thanh; Quy hoạc chi tiết XD tỉ lệ 1/500 khu dân cư mới Xuân Phong, thị trấn Bến sung, huyện Như Thanh; Quy hoạc chi tiết XD tỉ lệ 1/64500 trung tâm hành chính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o ý kiến dự kiến lần 1 kế hoạch đầu tư công trung hạn vốn ngân sách nhà nước giai đoạn 2021-2025 do huyện Như thanh quản l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4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ỳ họp thứ 5 (Chuyên đ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4/11/20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vi-VN"/>
              </w:rPr>
            </w:pPr>
            <w:r>
              <w:rPr>
                <w:rFonts w:cs="Times New Roman" w:ascii="Times New Roman" w:hAnsi="Times New Roman"/>
                <w:b/>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Về miễn nhiệm Ủy viên UBND huyện, nhiệm kỳ 2021-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Về thông qua quy hoạch vùng huyện Như Thanh, tỉnh Thanh Hóa đến năm 2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en-SG"/>
              </w:rPr>
            </w:pPr>
            <w:r>
              <w:rPr>
                <w:rFonts w:cs="Times New Roman" w:ascii="Times New Roman" w:hAnsi="Times New Roman"/>
                <w:bCs/>
                <w:color w:val="000000"/>
                <w:lang w:val="en-SG"/>
              </w:rPr>
              <w:t xml:space="preserve">Về chủ trương đầu tư dự án: </w:t>
            </w:r>
            <w:r>
              <w:rPr>
                <w:rFonts w:cs="Times New Roman" w:ascii="Times New Roman" w:hAnsi="Times New Roman"/>
                <w:bCs/>
                <w:color w:val="000000"/>
              </w:rPr>
              <w:t>Xử lý sự cố hư hỏng hồ Đá Đen, xã Thanh Tân, huyện Như Thanh</w:t>
            </w:r>
          </w:p>
          <w:p>
            <w:pPr>
              <w:pStyle w:val="Normal"/>
              <w:jc w:val="both"/>
              <w:rPr>
                <w:rFonts w:ascii="Times New Roman" w:hAnsi="Times New Roman" w:cs="Times New Roman"/>
                <w:bCs/>
                <w:color w:val="000000"/>
                <w:lang w:val="en-SG"/>
              </w:rPr>
            </w:pPr>
            <w:r>
              <w:rPr>
                <w:rFonts w:cs="Times New Roman" w:ascii="Times New Roman" w:hAnsi="Times New Roman"/>
                <w:bCs/>
                <w:color w:val="000000"/>
                <w:lang w:val="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Về quyết định chủ trương đầu tư chương trình: Xây dựng hạ tầng kỹ thuật các mặt bằng đấu giá đất ở trên địa bàn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rPr>
            </w:pPr>
            <w:r>
              <w:rPr>
                <w:rFonts w:cs="Times New Roman" w:ascii="Times New Roman" w:hAnsi="Times New Roman"/>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8</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sắp xếp nhiệm vụ chi dự toán NS cấp huyện năm 2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4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ỳ họp thứ 6</w:t>
            </w:r>
          </w:p>
          <w:p>
            <w:pPr>
              <w:pStyle w:val="Normal"/>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3/12/20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vi-VN"/>
              </w:rPr>
            </w:pPr>
            <w:r>
              <w:rPr>
                <w:rFonts w:cs="Times New Roman" w:ascii="Times New Roman" w:hAnsi="Times New Roman"/>
                <w:b/>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việc xác nhận kết quả miễn nhiệm Ủy viên UBND huyện nhiệm kỳ 2021-20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Về việc xác nhận kết quả bầu bổ sung Ủy viên UBND huyện nhiệm kỳ 2021-20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ương trình giám sát của HĐND huyện năm 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việc sửa đổi, bổ sung Điểm 1.1, Khoản 1, Mục 3, Điều 1, NQ số 52/NQ-HĐND ngày 20/7/2021 của HĐND huyện Như thanh về hỗ trợ phát triển SXNN ứng dụng công nghệ cao; hỗ trợ phát triển mô hình chăn nuôi đặc sản và hỗ trợ kết nối tiêu thụ nông sản trên địa bàn huyện Như Thanh, giai đoạn 2021-20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Cải tạo, sửa chữa phần mái và các hạng mục phụ trợ nhà làm việc 3 tầng UBND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Sửa chữa, cải tạo các hạng mục phụ trợ; trang bị cơ sở vật chất cơ quan Huyện ủy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Cải tạo khuôn viên cây xanh và mua sắm trang thiết bị cơ quan UBND huyệ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Về chủ trương đầu tư dự án: Tràn liên hợp ông Ngô, thôn 3, xã Xuân Du,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Về chủ trương đầu tư dự án: Làm mới trần liên hợp Bái Lau, thôn Làng Lúng, xã Xuân Thái,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Về chủ trương đầu tư dự án: Cải tạo sửa chữa tuyến đường từ thôn Tân Vinh đi thôn Tân quang và thôn Khe Cát, xã Thanh Tân,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Cắm mốc lộ giới các tuyến đường huyệ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Cải tạo, sửa chữa tuyến đường từ thôn Đồng Tâm đi thôn Đồng Tiến và tuyến đường từ thôn Đồng Ván đi thôn Thanh Xuân, xã Thanh Kỳ,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Cải tạo nâng cấp sân vận động Phượng Nghi,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XD mới sân vận động xã Phú Nhuận,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Cải tạo, nâng cấp hồ cây sy, xã Xuân du,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5</w:t>
            </w:r>
          </w:p>
          <w:p>
            <w:pPr>
              <w:pStyle w:val="Normal"/>
              <w:jc w:val="center"/>
              <w:rPr>
                <w:rFonts w:ascii="Times New Roman" w:hAnsi="Times New Roman" w:cs="Times New Roman"/>
                <w:b/>
                <w:b/>
              </w:rPr>
            </w:pPr>
            <w:r>
              <w:rPr>
                <w:rFonts w:cs="Times New Roman" w:ascii="Times New Roman" w:hAnsi="Times New Roman"/>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SG"/>
              </w:rPr>
            </w:pPr>
            <w:r>
              <w:rPr>
                <w:rFonts w:cs="Times New Roman" w:ascii="Times New Roman" w:hAnsi="Times New Roman"/>
                <w:bCs/>
                <w:lang w:val="en-SG"/>
              </w:rPr>
              <w:t xml:space="preserve">Về chủ trương đầu tư dự án: </w:t>
            </w:r>
            <w:r>
              <w:rPr>
                <w:rFonts w:cs="Times New Roman" w:ascii="Times New Roman" w:hAnsi="Times New Roman"/>
              </w:rPr>
              <w:t>Cải tạo, nâng cấp hồ Quyết Tâm, xã Mậu Lâm, huyện Như Thanh</w:t>
            </w:r>
          </w:p>
          <w:p>
            <w:pPr>
              <w:pStyle w:val="Normal"/>
              <w:jc w:val="both"/>
              <w:rPr>
                <w:rFonts w:ascii="Times New Roman" w:hAnsi="Times New Roman" w:cs="Times New Roman"/>
                <w:bCs/>
                <w:lang w:val="en-SG"/>
              </w:rPr>
            </w:pPr>
            <w:r>
              <w:rPr>
                <w:rFonts w:cs="Times New Roman" w:ascii="Times New Roman" w:hAnsi="Times New Roman"/>
                <w:bCs/>
                <w:lang w:val="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en-SG"/>
              </w:rPr>
              <w:t xml:space="preserve">Về chủ trương đầu tư dự án: </w:t>
            </w:r>
            <w:r>
              <w:rPr>
                <w:rFonts w:cs="Times New Roman" w:ascii="Times New Roman" w:hAnsi="Times New Roman"/>
                <w:bCs/>
              </w:rPr>
              <w:t>Cải tạo, nâng cấp hồ Đống Võ, xã Phượng Nghi, huyện Như Thanh</w:t>
            </w:r>
          </w:p>
          <w:p>
            <w:pPr>
              <w:pStyle w:val="Normal"/>
              <w:rPr>
                <w:rFonts w:ascii="Times New Roman" w:hAnsi="Times New Roman" w:cs="Times New Roman"/>
                <w:bCs/>
                <w:lang w:val="en-SG"/>
              </w:rPr>
            </w:pPr>
            <w:r>
              <w:rPr>
                <w:rFonts w:cs="Times New Roman" w:ascii="Times New Roman" w:hAnsi="Times New Roman"/>
                <w:bCs/>
                <w:lang w:val="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en-SG"/>
              </w:rPr>
              <w:t xml:space="preserve">Về chủ trương đầu tư dự án: </w:t>
            </w:r>
            <w:r>
              <w:rPr>
                <w:rFonts w:cs="Times New Roman" w:ascii="Times New Roman" w:hAnsi="Times New Roman"/>
                <w:bCs/>
              </w:rPr>
              <w:t>Xây dựng hạ tầng kỹ 79thuật khu dân cư và tái định cư xã Hải Long, huyện Như Thanh</w:t>
            </w:r>
          </w:p>
          <w:p>
            <w:pPr>
              <w:pStyle w:val="Normal"/>
              <w:jc w:val="both"/>
              <w:rPr>
                <w:rFonts w:ascii="Times New Roman" w:hAnsi="Times New Roman" w:cs="Times New Roman"/>
                <w:bCs/>
                <w:lang w:val="en-SG"/>
              </w:rPr>
            </w:pPr>
            <w:r>
              <w:rPr>
                <w:rFonts w:cs="Times New Roman" w:ascii="Times New Roman" w:hAnsi="Times New Roman"/>
                <w:bCs/>
                <w:lang w:val="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en-SG"/>
              </w:rPr>
            </w:pPr>
            <w:r>
              <w:rPr>
                <w:rFonts w:cs="Times New Roman" w:ascii="Times New Roman" w:hAnsi="Times New Roman"/>
                <w:bCs/>
                <w:lang w:val="en-S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n-SG"/>
              </w:rPr>
            </w:pPr>
            <w:r>
              <w:rPr>
                <w:rFonts w:cs="Times New Roman" w:ascii="Times New Roman" w:hAnsi="Times New Roman"/>
                <w:bCs/>
                <w:lang w:val="en-SG"/>
              </w:rPr>
              <w:t>Về chủ trương đầu tư dự án: Rảnh thoát nước dọc đường tỉnh 520 đoạn qua trung tâm xã và thôn Cộng Thành xã Phượng Nghi,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en-SG"/>
              </w:rPr>
            </w:pPr>
            <w:r>
              <w:rPr>
                <w:rFonts w:cs="Times New Roman" w:ascii="Times New Roman" w:hAnsi="Times New Roman"/>
                <w:bCs/>
                <w:lang w:val="en-S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n-SG"/>
              </w:rPr>
            </w:pPr>
            <w:r>
              <w:rPr>
                <w:rFonts w:cs="Times New Roman" w:ascii="Times New Roman" w:hAnsi="Times New Roman"/>
                <w:bCs/>
                <w:lang w:val="en-SG"/>
              </w:rPr>
              <w:t xml:space="preserve">Về chủ trương đầu tư dự án: </w:t>
            </w:r>
            <w:r>
              <w:rPr>
                <w:rFonts w:cs="Times New Roman" w:ascii="Times New Roman" w:hAnsi="Times New Roman"/>
                <w:bCs/>
              </w:rPr>
              <w:t>Rãnh thoát nước khu phố Kim Sơn và rãnh thoát nước dọc tuyến đường thị trấn Bến Sung đi xã Phú Nhuận</w:t>
            </w:r>
          </w:p>
          <w:p>
            <w:pPr>
              <w:pStyle w:val="Normal"/>
              <w:jc w:val="both"/>
              <w:rPr>
                <w:rFonts w:ascii="Times New Roman" w:hAnsi="Times New Roman" w:cs="Times New Roman"/>
                <w:bCs/>
                <w:lang w:val="en-SG"/>
              </w:rPr>
            </w:pPr>
            <w:r>
              <w:rPr>
                <w:rFonts w:cs="Times New Roman" w:ascii="Times New Roman" w:hAnsi="Times New Roman"/>
                <w:bCs/>
                <w:lang w:val="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en-SG"/>
              </w:rPr>
            </w:pPr>
            <w:r>
              <w:rPr>
                <w:rFonts w:cs="Times New Roman" w:ascii="Times New Roman" w:hAnsi="Times New Roman"/>
                <w:bCs/>
                <w:lang w:val="en-SG"/>
              </w:rPr>
            </w:r>
          </w:p>
          <w:p>
            <w:pPr>
              <w:pStyle w:val="Normal"/>
              <w:jc w:val="center"/>
              <w:rPr>
                <w:rFonts w:ascii="Times New Roman" w:hAnsi="Times New Roman" w:cs="Times New Roman"/>
              </w:rPr>
            </w:pPr>
            <w:r>
              <w:rPr>
                <w:rFonts w:cs="Times New Roman" w:ascii="Times New Roman" w:hAnsi="Times New Roman"/>
              </w:rPr>
              <w:t>89</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n-SG"/>
              </w:rPr>
            </w:pPr>
            <w:r>
              <w:rPr>
                <w:rFonts w:cs="Times New Roman" w:ascii="Times New Roman" w:hAnsi="Times New Roman"/>
                <w:bCs/>
                <w:lang w:val="en-SG"/>
              </w:rPr>
              <w:t xml:space="preserve">Về chủ trương đầu tư dự án: </w:t>
            </w:r>
            <w:r>
              <w:rPr>
                <w:rFonts w:cs="Times New Roman" w:ascii="Times New Roman" w:hAnsi="Times New Roman"/>
                <w:bCs/>
              </w:rPr>
              <w:t>Rãnh thoát nước từ cổng trường tiểu học Thị trấn Bến Sung đi Quốc lộ 45</w:t>
            </w:r>
            <w:r>
              <w:rPr>
                <w:rFonts w:cs="Times New Roman" w:ascii="Times New Roman" w:hAnsi="Times New Roman"/>
                <w:bCs/>
                <w:lang w:val="de-DE"/>
              </w:rPr>
              <w:t xml:space="preserve"> và rãnh thoát nước thuộc khu phố Vĩnh Long 1 thị trấn Bến Sung, huyện Như Thanh</w:t>
            </w:r>
          </w:p>
          <w:p>
            <w:pPr>
              <w:pStyle w:val="Normal"/>
              <w:jc w:val="both"/>
              <w:rPr>
                <w:rFonts w:ascii="Times New Roman" w:hAnsi="Times New Roman" w:cs="Times New Roman"/>
                <w:bCs/>
                <w:lang w:val="en-SG"/>
              </w:rPr>
            </w:pPr>
            <w:r>
              <w:rPr>
                <w:rFonts w:cs="Times New Roman" w:ascii="Times New Roman" w:hAnsi="Times New Roman"/>
                <w:bCs/>
                <w:lang w:val="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en-SG"/>
              </w:rPr>
            </w:pPr>
            <w:r>
              <w:rPr>
                <w:rFonts w:cs="Times New Roman" w:ascii="Times New Roman" w:hAnsi="Times New Roman"/>
                <w:bCs/>
                <w:lang w:val="en-S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n-SG"/>
              </w:rPr>
            </w:pPr>
            <w:r>
              <w:rPr>
                <w:rFonts w:cs="Times New Roman" w:ascii="Times New Roman" w:hAnsi="Times New Roman"/>
                <w:bCs/>
                <w:lang w:val="en-SG"/>
              </w:rPr>
              <w:t xml:space="preserve">Về chủ trương đầu tư dự án: </w:t>
            </w:r>
            <w:r>
              <w:rPr>
                <w:rFonts w:cs="Times New Roman" w:ascii="Times New Roman" w:hAnsi="Times New Roman"/>
                <w:bCs/>
              </w:rPr>
              <w:t>Rãnh thoát nước dọc tuyến đường 514 đoạn qua trung tâm xã Cán Khê, huyện Như Thanh.</w:t>
            </w:r>
          </w:p>
          <w:p>
            <w:pPr>
              <w:pStyle w:val="Normal"/>
              <w:jc w:val="both"/>
              <w:rPr>
                <w:rFonts w:ascii="Times New Roman" w:hAnsi="Times New Roman" w:cs="Times New Roman"/>
                <w:b/>
                <w:b/>
                <w:bCs/>
                <w:lang w:val="en-SG"/>
              </w:rPr>
            </w:pPr>
            <w:r>
              <w:rPr>
                <w:rFonts w:cs="Times New Roman" w:ascii="Times New Roman" w:hAnsi="Times New Roman"/>
                <w:b/>
                <w:bCs/>
                <w:lang w:val="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SG"/>
              </w:rPr>
            </w:pPr>
            <w:r>
              <w:rPr>
                <w:rFonts w:cs="Times New Roman" w:ascii="Times New Roman" w:hAnsi="Times New Roman"/>
                <w:b/>
                <w:bCs/>
                <w:lang w:val="en-S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n-SG"/>
              </w:rPr>
            </w:pPr>
            <w:r>
              <w:rPr>
                <w:rFonts w:cs="Times New Roman" w:ascii="Times New Roman" w:hAnsi="Times New Roman"/>
                <w:bCs/>
                <w:lang w:val="en-SG"/>
              </w:rPr>
              <w:t xml:space="preserve">Về chủ trương đầu tư dự án: </w:t>
            </w:r>
            <w:r>
              <w:rPr>
                <w:rFonts w:cs="Times New Roman" w:ascii="Times New Roman" w:hAnsi="Times New Roman"/>
                <w:bCs/>
              </w:rPr>
              <w:t>Xây dựng mới trạm y tế xã Phú Nhuận,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en-SG"/>
              </w:rPr>
            </w:pPr>
            <w:r>
              <w:rPr>
                <w:rFonts w:cs="Times New Roman" w:ascii="Times New Roman" w:hAnsi="Times New Roman"/>
                <w:bCs/>
                <w:lang w:val="en-SG"/>
              </w:rPr>
            </w:r>
          </w:p>
          <w:p>
            <w:pPr>
              <w:pStyle w:val="Normal"/>
              <w:jc w:val="center"/>
              <w:rPr>
                <w:rFonts w:ascii="Times New Roman" w:hAnsi="Times New Roman" w:cs="Times New Roman"/>
              </w:rPr>
            </w:pPr>
            <w:r>
              <w:rPr>
                <w:rFonts w:cs="Times New Roman" w:ascii="Times New Roman" w:hAnsi="Times New Roman"/>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n-SG"/>
              </w:rPr>
            </w:pPr>
            <w:r>
              <w:rPr>
                <w:rFonts w:cs="Times New Roman" w:ascii="Times New Roman" w:hAnsi="Times New Roman"/>
                <w:bCs/>
                <w:lang w:val="en-SG"/>
              </w:rPr>
              <w:t>Về chủ trương đầu tư dự án:</w:t>
            </w:r>
            <w:r>
              <w:rPr>
                <w:rFonts w:cs="Times New Roman" w:ascii="Times New Roman" w:hAnsi="Times New Roman"/>
                <w:bCs/>
              </w:rPr>
              <w:t>Trang thiết bị phòng hội nghị trực tuyến Huyện Ủy và phòng họp Ban Thường vụ Huyện Ủy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en-SG"/>
              </w:rPr>
            </w:pPr>
            <w:r>
              <w:rPr>
                <w:rFonts w:cs="Times New Roman" w:ascii="Times New Roman" w:hAnsi="Times New Roman"/>
                <w:bCs/>
                <w:lang w:val="en-S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n-SG"/>
              </w:rPr>
            </w:pPr>
            <w:r>
              <w:rPr>
                <w:rFonts w:cs="Times New Roman" w:ascii="Times New Roman" w:hAnsi="Times New Roman"/>
                <w:bCs/>
                <w:lang w:val="en-SG"/>
              </w:rPr>
              <w:t>Về chủ trương đầu tư dự án: Mua sắm, sửa chữa trang thiết bị Trung tâm Văn hóa, Thông tin, Thể thao và Du lịch huyệ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en-SG"/>
              </w:rPr>
            </w:pPr>
            <w:r>
              <w:rPr>
                <w:rFonts w:cs="Times New Roman" w:ascii="Times New Roman" w:hAnsi="Times New Roman"/>
                <w:bCs/>
                <w:lang w:val="en-S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n-SG"/>
              </w:rPr>
            </w:pPr>
            <w:r>
              <w:rPr>
                <w:rFonts w:cs="Times New Roman" w:ascii="Times New Roman" w:hAnsi="Times New Roman"/>
                <w:bCs/>
                <w:lang w:val="en-SG"/>
              </w:rPr>
              <w:t xml:space="preserve">Về chủ trương đầu tư dự án: </w:t>
            </w:r>
            <w:r>
              <w:rPr>
                <w:rFonts w:cs="Times New Roman" w:ascii="Times New Roman" w:hAnsi="Times New Roman"/>
                <w:bCs/>
              </w:rPr>
              <w:t>Lắp đặt trang thiết bị Trung tâm hội nghị huyệ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en-SG"/>
              </w:rPr>
            </w:pPr>
            <w:r>
              <w:rPr>
                <w:rFonts w:cs="Times New Roman" w:ascii="Times New Roman" w:hAnsi="Times New Roman"/>
                <w:bCs/>
                <w:lang w:val="en-SG"/>
              </w:rPr>
            </w:r>
          </w:p>
          <w:p>
            <w:pPr>
              <w:pStyle w:val="Normal"/>
              <w:jc w:val="center"/>
              <w:rPr>
                <w:rFonts w:ascii="Times New Roman" w:hAnsi="Times New Roman" w:cs="Times New Roman"/>
              </w:rPr>
            </w:pPr>
            <w:r>
              <w:rPr>
                <w:rFonts w:cs="Times New Roman" w:ascii="Times New Roman" w:hAnsi="Times New Roman"/>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en-SG"/>
              </w:rPr>
              <w:t xml:space="preserve">Về chủ trương đầu tư dự án: </w:t>
            </w:r>
            <w:r>
              <w:rPr>
                <w:rFonts w:cs="Times New Roman" w:ascii="Times New Roman" w:hAnsi="Times New Roman"/>
                <w:bCs/>
              </w:rPr>
              <w:t>Trang cấp máy tính bảng cho Đại biểu HĐND huyện, Huyện ủy viên, Trưởng Phòng UBND huyện, Bí thư Đảng ủy xã, Chủ tịch HĐND xã</w:t>
            </w:r>
          </w:p>
          <w:p>
            <w:pPr>
              <w:pStyle w:val="Normal"/>
              <w:jc w:val="both"/>
              <w:rPr>
                <w:rFonts w:ascii="Times New Roman" w:hAnsi="Times New Roman" w:cs="Times New Roman"/>
                <w:bCs/>
                <w:lang w:val="en-SG"/>
              </w:rPr>
            </w:pPr>
            <w:r>
              <w:rPr>
                <w:rFonts w:cs="Times New Roman" w:ascii="Times New Roman" w:hAnsi="Times New Roman"/>
                <w:bCs/>
                <w:lang w:val="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en-SG"/>
              </w:rPr>
            </w:pPr>
            <w:r>
              <w:rPr>
                <w:rFonts w:cs="Times New Roman" w:ascii="Times New Roman" w:hAnsi="Times New Roman"/>
                <w:bCs/>
                <w:lang w:val="en-S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Về kế hoạch phát triển kinh tế-xã hội năm 20</w:t>
            </w:r>
            <w:r>
              <w:rPr>
                <w:rFonts w:cs="Times New Roman" w:ascii="Times New Roman" w:hAnsi="Times New Roman"/>
                <w:bCs/>
                <w:lang w:val="vi-VN"/>
              </w:rPr>
              <w:t>2</w:t>
            </w:r>
            <w:r>
              <w:rPr>
                <w:rFonts w:cs="Times New Roman" w:ascii="Times New Roman" w:hAnsi="Times New Roman"/>
                <w:bCs/>
              </w:rPr>
              <w:t>2</w:t>
            </w:r>
          </w:p>
          <w:p>
            <w:pPr>
              <w:pStyle w:val="Normal"/>
              <w:jc w:val="both"/>
              <w:rPr>
                <w:rFonts w:ascii="Times New Roman" w:hAnsi="Times New Roman" w:cs="Times New Roman"/>
                <w:bCs/>
                <w:lang w:val="en-SG"/>
              </w:rPr>
            </w:pPr>
            <w:r>
              <w:rPr>
                <w:rFonts w:cs="Times New Roman" w:ascii="Times New Roman" w:hAnsi="Times New Roman"/>
                <w:bCs/>
                <w:lang w:val="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n-SG"/>
              </w:rPr>
            </w:pPr>
            <w:r>
              <w:rPr>
                <w:rFonts w:cs="Times New Roman" w:ascii="Times New Roman" w:hAnsi="Times New Roman"/>
                <w:bCs/>
                <w:lang w:val="en-SG"/>
              </w:rPr>
              <w:t>Về kế hoạch đầu tư công trung hạn vốn ngân sách nhà nước giai đoạn 2021-2025 huyện Như Thanh</w:t>
            </w:r>
          </w:p>
          <w:p>
            <w:pPr>
              <w:pStyle w:val="Normal"/>
              <w:jc w:val="both"/>
              <w:rPr>
                <w:rFonts w:ascii="Times New Roman" w:hAnsi="Times New Roman" w:cs="Times New Roman"/>
                <w:bCs/>
                <w:lang w:val="en-SG"/>
              </w:rPr>
            </w:pPr>
            <w:r>
              <w:rPr>
                <w:rFonts w:cs="Times New Roman" w:ascii="Times New Roman" w:hAnsi="Times New Roman"/>
                <w:bCs/>
                <w:lang w:val="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n-SG"/>
              </w:rPr>
            </w:pPr>
            <w:r>
              <w:rPr>
                <w:rFonts w:cs="Times New Roman" w:ascii="Times New Roman" w:hAnsi="Times New Roman"/>
                <w:bCs/>
                <w:lang w:val="en-SG"/>
              </w:rPr>
              <w:t>Về kế hoạch đầu tư công năm 2022 huyện Như Thanh</w:t>
            </w:r>
          </w:p>
          <w:p>
            <w:pPr>
              <w:pStyle w:val="Normal"/>
              <w:jc w:val="both"/>
              <w:rPr>
                <w:rFonts w:ascii="Times New Roman" w:hAnsi="Times New Roman" w:cs="Times New Roman"/>
                <w:bCs/>
                <w:lang w:val="en-SG"/>
              </w:rPr>
            </w:pPr>
            <w:r>
              <w:rPr>
                <w:rFonts w:cs="Times New Roman" w:ascii="Times New Roman" w:hAnsi="Times New Roman"/>
                <w:bCs/>
                <w:lang w:val="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Về việc quyết định giao dự toán thu ngân sách nhà nước trên địa bàn; thu, chi ngân sách địa phương và phân bổ dự toán chi ngân sách địa phương năm 2022, huyện Như Thanh</w:t>
            </w:r>
          </w:p>
          <w:p>
            <w:pPr>
              <w:pStyle w:val="Normal"/>
              <w:jc w:val="both"/>
              <w:rPr>
                <w:rFonts w:ascii="Times New Roman" w:hAnsi="Times New Roman" w:cs="Times New Roman"/>
                <w:bCs/>
                <w:lang w:val="en-SG"/>
              </w:rPr>
            </w:pPr>
            <w:r>
              <w:rPr>
                <w:rFonts w:cs="Times New Roman" w:ascii="Times New Roman" w:hAnsi="Times New Roman"/>
                <w:bCs/>
                <w:lang w:val="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en-SG"/>
              </w:rPr>
            </w:pPr>
            <w:r>
              <w:rPr>
                <w:rFonts w:cs="Times New Roman" w:ascii="Times New Roman" w:hAnsi="Times New Roman"/>
                <w:bCs/>
                <w:lang w:val="en-S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Về hoạt động chất vấn tại kỳ họp thứ 6, HĐND huyện khóa VI, nhiệm kỳ 2021-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Kỳ họp thứ 7 (chuyên đề)</w:t>
            </w:r>
          </w:p>
          <w:p>
            <w:pPr>
              <w:pStyle w:val="Normal"/>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8/4/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Về phê chuẩn kết quả bầu cử chức vụ Chủ tịch HĐNd thị trấn Bến Sung Khóa V, nhiệm kỳ 2021-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Về miễn nhiệm Ủy viên UBND huyện, nhiệm kỳ 2021-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n-SG"/>
              </w:rPr>
            </w:pPr>
            <w:r>
              <w:rPr>
                <w:rFonts w:cs="Times New Roman" w:ascii="Times New Roman" w:hAnsi="Times New Roman"/>
                <w:bCs/>
                <w:lang w:val="en-SG"/>
              </w:rPr>
              <w:t>Về bầu bổ sung Ủy viên UBND huyện, nhiệm kỳ 2021-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n-SG"/>
              </w:rPr>
            </w:pPr>
            <w:r>
              <w:rPr>
                <w:rFonts w:cs="Times New Roman" w:ascii="Times New Roman" w:hAnsi="Times New Roman"/>
                <w:bCs/>
                <w:lang w:val="en-SG"/>
              </w:rPr>
              <w:t>Về đề nghị phê duyệt chủ trương đầu tư dự án: Sửa chữa, cải tạo nhà làm việc 2 tầng, Trung tâm bồi dưỡng chính trị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en-SG"/>
              </w:rPr>
            </w:pPr>
            <w:r>
              <w:rPr>
                <w:rFonts w:cs="Times New Roman" w:ascii="Times New Roman" w:hAnsi="Times New Roman"/>
                <w:bCs/>
                <w:lang w:val="en-S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n-SG"/>
              </w:rPr>
            </w:pPr>
            <w:r>
              <w:rPr>
                <w:rFonts w:cs="Times New Roman" w:ascii="Times New Roman" w:hAnsi="Times New Roman"/>
                <w:bCs/>
                <w:lang w:val="en-SG"/>
              </w:rPr>
              <w:t>Về đề nghị phê duyệt chủ trương đầu tư dự án: XD 3 phòng học khu lẻ Yên Vinh, trương mầm non Xuân Thái,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en-SG"/>
              </w:rPr>
            </w:pPr>
            <w:r>
              <w:rPr>
                <w:rFonts w:cs="Times New Roman" w:ascii="Times New Roman" w:hAnsi="Times New Roman"/>
                <w:bCs/>
                <w:lang w:val="en-SG"/>
              </w:rPr>
            </w:r>
          </w:p>
          <w:p>
            <w:pPr>
              <w:pStyle w:val="Normal"/>
              <w:jc w:val="center"/>
              <w:rPr>
                <w:rFonts w:ascii="Times New Roman" w:hAnsi="Times New Roman" w:cs="Times New Roman"/>
              </w:rPr>
            </w:pPr>
            <w:r>
              <w:rPr>
                <w:rFonts w:cs="Times New Roman" w:ascii="Times New Roman" w:hAnsi="Times New Roman"/>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Về đề nghị phê duyệt chủ trương đầu tư dự án: : Cải tạo, nâng cấp đường nội bộ và khuôn viên, cải tạo một số phòng khám chữa bênh của Bệnh viện Đa khoa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n-SG"/>
              </w:rPr>
            </w:pPr>
            <w:r>
              <w:rPr>
                <w:rFonts w:cs="Times New Roman" w:ascii="Times New Roman" w:hAnsi="Times New Roman"/>
                <w:bCs/>
                <w:lang w:val="en-SG"/>
              </w:rPr>
              <w:t>Về đề nghị phê duyệt chủ trương đầu tư dự án: XD nhà lớp học 2 tầng, 8 phòng trường mầm non xã Thanh Tân,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en-SG"/>
              </w:rPr>
            </w:pPr>
            <w:r>
              <w:rPr>
                <w:rFonts w:cs="Times New Roman" w:ascii="Times New Roman" w:hAnsi="Times New Roman"/>
                <w:bCs/>
                <w:lang w:val="en-SG"/>
              </w:rPr>
            </w:r>
          </w:p>
          <w:p>
            <w:pPr>
              <w:pStyle w:val="Normal"/>
              <w:jc w:val="center"/>
              <w:rPr>
                <w:rFonts w:ascii="Times New Roman" w:hAnsi="Times New Roman" w:cs="Times New Roman"/>
              </w:rPr>
            </w:pPr>
            <w:r>
              <w:rPr>
                <w:rFonts w:cs="Times New Roman" w:ascii="Times New Roman" w:hAnsi="Times New Roman"/>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n-SG"/>
              </w:rPr>
            </w:pPr>
            <w:r>
              <w:rPr>
                <w:rFonts w:cs="Times New Roman" w:ascii="Times New Roman" w:hAnsi="Times New Roman"/>
                <w:bCs/>
                <w:lang w:val="en-SG"/>
              </w:rPr>
              <w:t>Về đề nghị điều chỉnh tổng mức đầu tư các dự án tăng cường cơ sở vật chất từ nguồn sự nghiệp giáo dụ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en-SG"/>
              </w:rPr>
            </w:pPr>
            <w:r>
              <w:rPr>
                <w:rFonts w:cs="Times New Roman" w:ascii="Times New Roman" w:hAnsi="Times New Roman"/>
                <w:bCs/>
                <w:lang w:val="en-SG"/>
              </w:rPr>
            </w:r>
          </w:p>
          <w:p>
            <w:pPr>
              <w:pStyle w:val="Normal"/>
              <w:jc w:val="center"/>
              <w:rPr>
                <w:rFonts w:ascii="Times New Roman" w:hAnsi="Times New Roman" w:cs="Times New Roman"/>
              </w:rPr>
            </w:pPr>
            <w:r>
              <w:rPr>
                <w:rFonts w:cs="Times New Roman" w:ascii="Times New Roman" w:hAnsi="Times New Roman"/>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n-SG"/>
              </w:rPr>
            </w:pPr>
            <w:r>
              <w:rPr>
                <w:rFonts w:cs="Times New Roman" w:ascii="Times New Roman" w:hAnsi="Times New Roman"/>
                <w:bCs/>
                <w:lang w:val="en-SG"/>
              </w:rPr>
              <w:t>Về đề nghị điều chỉnh đầu tư dự án: Cải tạo nâng cấp hồ Cây Sy xã Xuân Du,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en-SG"/>
              </w:rPr>
            </w:pPr>
            <w:r>
              <w:rPr>
                <w:rFonts w:cs="Times New Roman" w:ascii="Times New Roman" w:hAnsi="Times New Roman"/>
                <w:bCs/>
                <w:lang w:val="en-SG"/>
              </w:rPr>
            </w:r>
          </w:p>
          <w:p>
            <w:pPr>
              <w:pStyle w:val="Normal"/>
              <w:jc w:val="center"/>
              <w:rPr>
                <w:rFonts w:ascii="Times New Roman" w:hAnsi="Times New Roman" w:cs="Times New Roman"/>
              </w:rPr>
            </w:pPr>
            <w:r>
              <w:rPr>
                <w:rFonts w:cs="Times New Roman" w:ascii="Times New Roman" w:hAnsi="Times New Roman"/>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đề nghị phê duyệt chủ trương đầu tư dự án: Sửa chữa, khắc phục hồ Ngọc Sớm, xã Mậu Lâm, huyện Như Thanh</w:t>
            </w:r>
          </w:p>
          <w:p>
            <w:pPr>
              <w:pStyle w:val="Normal"/>
              <w:jc w:val="both"/>
              <w:rPr>
                <w:rFonts w:ascii="Times New Roman" w:hAnsi="Times New Roman" w:cs="Times New Roman"/>
                <w:bCs/>
                <w:lang w:val="en-SG"/>
              </w:rPr>
            </w:pPr>
            <w:r>
              <w:rPr>
                <w:rFonts w:cs="Times New Roman" w:ascii="Times New Roman" w:hAnsi="Times New Roman"/>
                <w:bCs/>
                <w:lang w:val="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en-SG"/>
              </w:rPr>
            </w:pPr>
            <w:r>
              <w:rPr>
                <w:rFonts w:cs="Times New Roman" w:ascii="Times New Roman" w:hAnsi="Times New Roman"/>
                <w:bCs/>
                <w:lang w:val="en-SG"/>
              </w:rPr>
            </w:r>
          </w:p>
          <w:p>
            <w:pPr>
              <w:pStyle w:val="Normal"/>
              <w:jc w:val="center"/>
              <w:rPr>
                <w:rFonts w:ascii="Times New Roman" w:hAnsi="Times New Roman" w:cs="Times New Roman"/>
              </w:rPr>
            </w:pPr>
            <w:r>
              <w:rPr>
                <w:rFonts w:cs="Times New Roman" w:ascii="Times New Roman" w:hAnsi="Times New Roman"/>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n-SG"/>
              </w:rPr>
            </w:pPr>
            <w:r>
              <w:rPr>
                <w:rFonts w:cs="Times New Roman" w:ascii="Times New Roman" w:hAnsi="Times New Roman"/>
                <w:bCs/>
              </w:rPr>
              <w:t>Về đề nghị phê duyệt chủ trương đầu tư dự án: XD kênh mương thoát nước thải tại các làng nghề của thôn 5, thôn 6, thôn 8, thôn 9, xã Xuân Du,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en-SG"/>
              </w:rPr>
            </w:pPr>
            <w:r>
              <w:rPr>
                <w:rFonts w:cs="Times New Roman" w:ascii="Times New Roman" w:hAnsi="Times New Roman"/>
                <w:bCs/>
                <w:lang w:val="en-SG"/>
              </w:rPr>
            </w:r>
          </w:p>
          <w:p>
            <w:pPr>
              <w:pStyle w:val="Normal"/>
              <w:jc w:val="center"/>
              <w:rPr>
                <w:rFonts w:ascii="Times New Roman" w:hAnsi="Times New Roman" w:cs="Times New Roman"/>
              </w:rPr>
            </w:pPr>
            <w:r>
              <w:rPr>
                <w:rFonts w:cs="Times New Roman" w:ascii="Times New Roman" w:hAnsi="Times New Roman"/>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n-SG"/>
              </w:rPr>
            </w:pPr>
            <w:r>
              <w:rPr>
                <w:rFonts w:cs="Times New Roman" w:ascii="Times New Roman" w:hAnsi="Times New Roman"/>
                <w:bCs/>
              </w:rPr>
              <w:t>Về đề nghị phê duyệt chủ trương đầu tư dự án: Hệ thống điện giao thông chiếu sáng năng lượng mặt trời trục giao thông chính và hệ thống thu gom, xử lý rác thải, xã Xuân Thái,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en-SG"/>
              </w:rPr>
            </w:pPr>
            <w:r>
              <w:rPr>
                <w:rFonts w:cs="Times New Roman" w:ascii="Times New Roman" w:hAnsi="Times New Roman"/>
                <w:bCs/>
                <w:lang w:val="en-S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n-SG"/>
              </w:rPr>
            </w:pPr>
            <w:r>
              <w:rPr>
                <w:rFonts w:cs="Times New Roman" w:ascii="Times New Roman" w:hAnsi="Times New Roman"/>
                <w:bCs/>
              </w:rPr>
              <w:t xml:space="preserve">Về đề nghị điều chỉnh một số nội dung của Nghị quyết số 68 /NQ-HĐND, ngày 04/11/2021 của HĐND huyện khóa VI về chủ trương đầu tư công trình: XD hạ tầng kỹ thuật các mặt bằng đấu giá đất trên địa bàn huyện Như Thanh năm 202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en-SG"/>
              </w:rPr>
            </w:pPr>
            <w:r>
              <w:rPr>
                <w:rFonts w:cs="Times New Roman" w:ascii="Times New Roman" w:hAnsi="Times New Roman"/>
                <w:bCs/>
                <w:lang w:val="en-S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Về đề nghị phê duyệt kinh phí tiếp tục thực hiện đề án chăn nuôi gia súc, gia súc, gia cầm huyện Như Thanh giai đoạn 2016-2020, định hướng đến năm 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6</w:t>
            </w:r>
          </w:p>
          <w:p>
            <w:pPr>
              <w:pStyle w:val="Normal"/>
              <w:jc w:val="center"/>
              <w:rPr>
                <w:rFonts w:ascii="Times New Roman" w:hAnsi="Times New Roman" w:cs="Times New Roman"/>
                <w:b/>
                <w:b/>
              </w:rPr>
            </w:pPr>
            <w:r>
              <w:rPr>
                <w:rFonts w:cs="Times New Roman" w:ascii="Times New Roman" w:hAnsi="Times New Roman"/>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Về phê duyệt kinh phí hỗ trợ đường băng cản lửa, kết hợp đường tuần tra và tác chiến chữa cháy rừng huyện Như Thanh năm 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Về đề nghị phê duyệt kinh phí tiếp tục thực hiện đề án phát triển củng cố và nâng cao hoạt động của Hợp tác xã nông nghiệp huện Như Thanh giai đoạn 2019 – 2021, định hướng đến năm 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4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ỳ họp thứ 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6/7/2022</w:t>
            </w:r>
          </w:p>
          <w:p>
            <w:pPr>
              <w:pStyle w:val="Normal"/>
              <w:jc w:val="center"/>
              <w:rPr>
                <w:rFonts w:ascii="Times New Roman" w:hAnsi="Times New Roman" w:cs="Times New Roman"/>
                <w:b/>
                <w:b/>
                <w:lang w:val="vi-VN"/>
              </w:rPr>
            </w:pPr>
            <w:r>
              <w:rPr>
                <w:rFonts w:cs="Times New Roman" w:ascii="Times New Roman" w:hAnsi="Times New Roman"/>
                <w:b/>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vi-VN"/>
              </w:rPr>
            </w:pPr>
            <w:r>
              <w:rPr>
                <w:rFonts w:cs="Times New Roman" w:ascii="Times New Roman" w:hAnsi="Times New Roman"/>
                <w:b/>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phê chuẩn quyết toán thu ngân sách Nhà nước, chi ngân sách địa phương năm 2021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vi-V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việc kéo dài thời gian thực hiện và giải ngân vốn kế hoạch đầu tư công nguồn ngân sách địa phương năm 2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9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ạt động chất vấn tại kỳ họp thứ 8, Hội đồng nhân dân huyện khóa VI</w:t>
            </w:r>
          </w:p>
          <w:p>
            <w:pPr>
              <w:pStyle w:val="Normal"/>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2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ỳ họp thứ 9 (Chuyên đề)</w:t>
            </w:r>
          </w:p>
          <w:p>
            <w:pPr>
              <w:pStyle w:val="Normal"/>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8/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vi-VN"/>
              </w:rPr>
            </w:pPr>
            <w:r>
              <w:rPr>
                <w:rFonts w:cs="Times New Roman" w:ascii="Times New Roman" w:hAnsi="Times New Roman"/>
                <w:b/>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việc bố trí vốn để lập quy hoạch chi tiết xây dựng tỷ lệ 1/500 Khu dân cư và tái định cư thôn Đồng Lườn (khu số 1), xã Xuân Thái,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việc bố trí vốn ngân sách huyện để triển khai thực hiện dự án điều chỉnh quy hoạch sử dụng đất huyện Như Thanh giai đoạn 2021-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việc bố trí nguồn vốn đối ứng để thực hiện dự án Công trình nước sinh hoạt tập trung thôn Thanh Xuân, xã Thanh Kỳ,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Xây dựng 02 dãy nhà lớp học, nhà lớp học bộ môn 02 tầng 8 phòng trường tiểu học Cán Khê,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việc bố trí nguồn vốn đối ứng để thực hiện dự án Trường THCS DTBT Thanh Tân,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việc điều chỉnh một số nội dung của Nghị quyết số 108/NQ-HĐND ngày 08/4/2022 của Hội đồng nhân dân huyện khóa VI, kỳ họp thứ bả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việc bố trí nguồn vốn đối ứng để thực hiện dự án Trung tâm văn hoá – thể thao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7</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việc bố trí vốn để triển khai thực hiện dự án bảo tồn, tôn tạo, phát huy giá trị di tích Lò cao NX3 (Lò cao kháng chiến Hải Vân),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Xây dựng hạ tầng kỹ thuật điểm xen cư thôn Làng Lúng, xã Xuân Thái,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ỳ họp thứ 10</w:t>
            </w:r>
          </w:p>
          <w:p>
            <w:pPr>
              <w:pStyle w:val="Normal"/>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Xây dựng hạ tầng kỹ thuật điểm dân cư thôn Đồng Lườn, xã Xuân Thái, huyện Như Thanh (Giai đoạn 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2/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vi-VN"/>
              </w:rPr>
            </w:pPr>
            <w:r>
              <w:rPr>
                <w:rFonts w:cs="Times New Roman" w:ascii="Times New Roman" w:hAnsi="Times New Roman"/>
                <w:b/>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Cải tạo, nâng cấp hồ Cầu Lim, xã Mậu Lâm,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Cải tạo cổng chính, tường rào, nhà làm việc một cửa và điện chiếu sáng khuôn viên UBND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Nước sạch tập trung xã Phượng Nghi,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Xây dựng hạ tầng kỹ thuật mặt bằng Khu dân cư thôn Phú Phượng 1, xã Phú Nhuận, huyện Như Thanh (giai đoạn 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Đề án đặt tên đường, phố trên địa bàn thị trấn Bến Sung, huyện Như Thanh, tỉnh Thanh Hó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Cải tạo nhà làm việc 3 tầng UBND huyện Như Thanh; Hạng mục: Nhà vệ sinh, cửa đi, lan can thông tầng và quét sơn toàn nhà</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Xây dựng hạ tầng kỹ thuật Khu dân cư khu phố Kim Sơn 1 thị trấn Bến Sung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Xây dựng hạ tầng kỹ thuật điểm dân cư thôn Quần Thọ, xã Yên Thọ, huyện Như Thanh (Giai đoạn 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8</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Cải tạo, nâng cấp đường giao thông trung tâm xã Thanh Kỳ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9</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Xây dựng Sở chỉ huy, hệ thống công sự, trận địa khu sơ tán bảo đảm cho diễn tập khu vực phòng thủ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Cải tạo, nâng cấp sân thể thao xã Thanh Kỳ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Hệ thống cấp nước sạch sinh hoạt tập trung xã Xuân Thá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Nước sạch tập trung xã Thanh Kỳ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Mua sắm, nâng cấp trang thiết bị Cơ quan Huyện uỷ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việc điều chỉnh kế hoạch đầu tư công trung hạn vốn ngân sách nhà nước giai đoạn 2021-2025 huyện Như Th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Cải tạo, nâng cấp hồ Năng Nháp, xã Thanh Tân,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Cải tạo, nâng cấp đường giao thông thôn Thanh Xuân xã Thanh Kỳ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Cải tạo, nâng cấp tuyến đường Thanh Quang đi Khe Cát, xã Thanh Tân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Cải tạo, nâng cấp tuyến đường Hợp Nhất đi Phú Quý xã Thanh Tân,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9</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Xây dựng hạ tầng kỹ thuật điểm dân cư thôn Tân Thọ và Xuân Thọ, xã Yên Thọ, huyện Như Thanh (Giai đoạn 0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vi-VN"/>
              </w:rPr>
            </w:pPr>
            <w:r>
              <w:rPr>
                <w:rFonts w:cs="Times New Roman" w:ascii="Times New Roman" w:hAnsi="Times New Roman"/>
                <w:color w:val="FF0000"/>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lang w:val="vi-VN"/>
              </w:rPr>
            </w:pPr>
            <w:r>
              <w:rPr>
                <w:rFonts w:cs="Times New Roman" w:ascii="Times New Roman" w:hAnsi="Times New Roman"/>
                <w:color w:val="FF000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vi-VN"/>
              </w:rPr>
            </w:pPr>
            <w:r>
              <w:rPr>
                <w:rFonts w:cs="Times New Roman" w:ascii="Times New Roman" w:hAnsi="Times New Roman"/>
                <w:color w:val="FF0000"/>
                <w:lang w:val="vi-VN"/>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lang w:val="vi-VN"/>
              </w:rPr>
            </w:pPr>
            <w:r>
              <w:rPr>
                <w:rFonts w:cs="Times New Roman" w:ascii="Times New Roman" w:hAnsi="Times New Roman"/>
                <w:color w:val="FF000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vi-VN"/>
              </w:rPr>
            </w:pPr>
            <w:r>
              <w:rPr>
                <w:rFonts w:cs="Times New Roman" w:ascii="Times New Roman" w:hAnsi="Times New Roman"/>
                <w:color w:val="FF000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lang w:val="vi-VN"/>
              </w:rPr>
            </w:pPr>
            <w:r>
              <w:rPr>
                <w:rFonts w:cs="Times New Roman" w:ascii="Times New Roman" w:hAnsi="Times New Roman"/>
                <w:color w:val="FF0000"/>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lang w:val="vi-VN"/>
              </w:rPr>
            </w:pPr>
            <w:r>
              <w:rPr>
                <w:rFonts w:cs="Times New Roman" w:ascii="Times New Roman" w:hAnsi="Times New Roman"/>
                <w:color w:val="FF0000"/>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lang w:val="vi-VN"/>
              </w:rPr>
            </w:pPr>
            <w:r>
              <w:rPr>
                <w:rFonts w:cs="Times New Roman" w:ascii="Times New Roman" w:hAnsi="Times New Roman"/>
                <w:color w:val="FF0000"/>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Xây dựng trường THCS Xuân Phúc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Rãnh thoát nước dọc từ trường THCS Phú Nhuận đi thị trấn Bến Sung,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Lát vỉa hè dọc Quốc lộ 45 từ nhà ông Nguyễn Danh Hùng thôn Hải Hòa đến nhà ông Trịnh Đình Hùng thôn Hải Xuân xã Hải Lo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3</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Xây dựng hạ tầng kỹ thuật mặt bằng Điểm dân cư thôn Thanh Sơn đi Phú Nhuận, xã Phú Nhuận, huyện Như Thanh (giai đoạn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4</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Nâng cấp nền sân, hệ thống thoát nước khuôn viên công sở xã Phú Nhuận,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5</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Xây dựng hạ tầng kỹ thuật mặt bằng khu dân cư thôn 9 xã Xuân Du, huyện Như Thanh (Giai đoạn 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Sửa chữa tuyến đường từ thôn Hợp Tiến đi thôn Tân Hùng và tuyến đường từ thôn Phú Quý đi thôn Khe Cát, xã Thanh Tân,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Xây dựng hạ tầng kỹ thuật Khu dân cư và tái định cư thôn Cự Thịnh, xã Yên Thọ, huyện Như Thanh (giai đoạn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8</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rPr>
              <w:t>21/12/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vi-VN"/>
              </w:rPr>
            </w:pPr>
            <w:r>
              <w:rPr>
                <w:rFonts w:cs="Times New Roman" w:ascii="Times New Roman" w:hAnsi="Times New Roman"/>
                <w:b/>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Xây dựng hạ tầng kỹ thuật mặt bằng khu dân cư thôn 10 xã Xuân Du, huyện Như Thanh (Giai đoạn 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9</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Xây dựng hạ tầng kỹ thuật mặt bằng khu dân cư thôn 12 xã Xuân Du, huyện Như Thanh (Giai đoạn 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Xây dựng hạ tầng kỹ thuật mặt bằng dự án khu dân cư và tái định cư khu phố Đồng Mười, thị trấn Bến Sung, huyện Như Thanh (giai đoạn 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Xây dựng hạ tầng kỹ thuật mặt bằng đấu giá đất khu chợ cũ, thị trấn Bến Sung,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2</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Cải tạo, nâng cấp đường giao thông từ Quốc lộ 45 đến trung tâm xã Phú Nhuận, đoạn từ ngã ba thôn Phú Quang đi thôn Thanh Sơn, xã Phú Nhuận,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3</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Cải tạo, nâng cấp hồ Đồng Trung, xã Xuân Phúc,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4</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Cải tạo, nâng cấp hồ Ông Lịch, xã Xuân Phúc,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kế hoạch phát triển kinh tế-xã hội năm 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Cải tạo, nâng cấp tuyến đường từ xã Yên Thọ đi xã Xuân Phúc,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7</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Xây dựng hạ tầng kỹ thuật mặt bằng điểm xen cư thôn Xuân Thành, xã Xuân Khang (Giai đoạn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8</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Nâng cấp trạm bơm Minh Thịnh, xã Yên Thọ,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9</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Xây dựng nhà làm việc một cửa và chỉnh trang khuôn viên công sở xã Hải Long,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0</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Xây dựng hạ tầng kỹ thuật điểm dân cư thôn Tân Thọ và Xuân Thọ, xã Yên Thọ, huyện Như Thanh (Giai đoạn 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việc bãi bỏ Nghị quyết số 53/NQ-HĐND ngày 20/7/2021 của Hội đồng nhân dân huyện về chế độ khen, thưởng đối với tập thể, cá nhân đạt thành tích cao trong các cuộc thi cấp tỉnh, quốc gia thuộc các lĩnh vực Giáo dục &amp; Đào tạo, Văn hóa - Thể dục thể thao - Công nghệ; Các tập thể, cá nhân có thành tích đột xuất đặc biệt xuất sắc giai đoạn 2021 - 20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2</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ạt động chất vấn tại kỳ họp thứ 10, Hội đồng nhân dân huyện khóa V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3</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Q Kỳ họp thứ 10, Hội đồng nhân dân huyện khóa V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74 </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ề Chương trình giám sát của Hội đồng nhân dân huyện năm 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5</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việc quyết định giao dự toán thu ngân sách nhà nước trên địa bàn; thu, chi ngân sách địa phương và phân bổ dự toán chi ngân sách địa phương năm 2023,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6</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việc quyết định kế hoạch đầu tư công năm 2023 huyện Như Thanh</w:t>
            </w:r>
          </w:p>
          <w:p>
            <w:pPr>
              <w:pStyle w:val="Normal"/>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7</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ỳ họp thứ 11</w:t>
            </w:r>
          </w:p>
          <w:p>
            <w:pPr>
              <w:pStyle w:val="Normal"/>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8/12/2022</w:t>
            </w:r>
          </w:p>
          <w:p>
            <w:pPr>
              <w:pStyle w:val="Normal"/>
              <w:jc w:val="center"/>
              <w:rPr>
                <w:rFonts w:ascii="Times New Roman" w:hAnsi="Times New Roman" w:cs="Times New Roman"/>
                <w:b/>
                <w:b/>
                <w:lang w:val="vi-VN"/>
              </w:rPr>
            </w:pPr>
            <w:r>
              <w:rPr>
                <w:rFonts w:cs="Times New Roman" w:ascii="Times New Roman" w:hAnsi="Times New Roman"/>
                <w:b/>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vi-VN"/>
              </w:rPr>
            </w:pPr>
            <w:r>
              <w:rPr>
                <w:rFonts w:cs="Times New Roman" w:ascii="Times New Roman" w:hAnsi="Times New Roman"/>
                <w:b/>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8</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ề việc bãi bỏ Nghị quyết số 105/NQ-HĐND ngày 08/4/2022 của Hội đồng nhân dân huyện về phê duyệt kinh phí tiếp tục thực hiện “Đề án số 164/ĐAUBND ngày 16/11/2016 về phát triển chăn nuôi gia súc, gia cầm huyện Như Thanh, giai đoạn 2016-2020, định hướng đến năm 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8</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việc bãi bỏ Nghị quyết số 73/NQ-HĐND ngày 23/12/2021 của Hội đồng Nhân dân huyện về việc sửa đổi, bổ sung Điểm 1.1, Khoản 1, Mục III, Điều 1, Nghị quyết số 52/NQ-HĐND ngày 20/7/2021 của Hội đồng nhân dân huyện Như Thanh về hỗ trợ phát triển sản xuất nông nghiệp ứng dụng công nghệ cao; hỗ trợ phát triển mô hình chăn nuôi con nuôi đặc sản và hỗ trợ kết nối tiêu thụ nông sản trên địa bàn huyện Như Thanh, giai đoạn 2021-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9</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việc bãi bỏ Nghị quyết số 52/NQ-HĐND ngày 20/7/2021 của Hội đồng nhân dân huyện về hỗ trợ phát triển sản xuất nông nghiệp ứng dụng công nghệ cao; hỗ trợ phát triển mô hình chăn nuôi con nuôi đặc sản và hỗ trợ kết nối tiêu thụ nông sản trên địa bàn huyện Như Thanh, giai đoạn 2021-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việc bãi bỏ Nghị quyết số 51/NQ-HĐND ngày 20/7/2021 của Hội đồng nhân dânhuyện về việc hỗ trợ kinh phí thưởng trong xây dựng nông thôn mới và thưởng cho các chủ thể có sản phẩm OCOP được công nhận cấp tỉnh, cấp quốc gia, giai đoạn 2021-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1</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việc bãi bỏ Nghị quyết số 49/NQ-HĐND ngày 20/7/2021 của HĐND huyện Như Thanh về hỗ trợ kinh phí thực hiện Kế hoạch lập hồ sơ sức khỏe điện tử cho nhân dân huyện Như Thanh giai đoạn 2021-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Về việc bãi bỏ Nghị quyết số 106/NQ-HĐND ngày 08/4/2022 của HĐND huyện Như Thanh về phê duyệt kinh phí thực hiện “Đề án số 98/ĐA- UBND ngày 02/5/2019 về phát triển, củng cố và nâng cao hiệu quả hoạt động của Hợp tác xã nông nghiệp huyện Như Thanh giai đoạn 2019-2021, định hướng đến năm 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Về việc bãi bỏ Nghị quyết số 54/NQ-HĐND ngày 20/7/2021 của HĐND huyện về phê duyệt kinh phí hỗ trợ thực hiện “Đề án số 03/ĐA- UBND ngày 02/6/2021 của UBND huyện về nâng cao chất lượng giáo dục toàn diện huyện Như Thanh, giai đoạn 2021-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ỳ họp thứ 12</w:t>
            </w:r>
          </w:p>
          <w:p>
            <w:pPr>
              <w:pStyle w:val="Normal"/>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8/01/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vi-VN"/>
              </w:rPr>
            </w:pPr>
            <w:r>
              <w:rPr>
                <w:rFonts w:cs="Times New Roman" w:ascii="Times New Roman" w:hAnsi="Times New Roman"/>
                <w:b/>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việc điều chỉnh Nghị quyết số 100/NQ-HĐND ngày 23/12/2021 của Hội đồng nhân dân Huyện Như Thanh về việc phê chuẩn dự toán thu ngân sách nhà nước trên địa bàn; thu, chi ngân sách địa phương và phân bổ dự toán chi ngân sách địa phương năm 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việc điều chỉnh Nghị quyết số 99/NQ-HĐND ngày 23/12/202 của HĐND huyện về kế hoạchđầu tư công năm 2022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Sửa chữa, khắc phục hồ Bái Ổi, xã Thanh Kỳ,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Sửa chữa, khắc phục một số đoạn hư hỏng đặc biệt nghiêm trọng đường tỉnh lộ 520 trên địa bàn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chủ trương đầu tư dự án: Xây dựng hạ tầng kỹ thuật khu dân cư và tái định cư khu phố Vân Thành, thị trấn Bến Sung, huyện Như Thanh (giai đoạn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điều chỉnh chủ trương đầu tư dự án: Xây dựng hạ tầng kỹ thuật Khu dân cư và tái định cư thôn Cự Thịnh, xã Yên Thọ, huyện Như Thanh (giai đoạn 01) tại Nghị quyết số 158/NQ-HĐND ngày 21 tháng 12 năm 2022 của Hội đồng nhân dân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ỳ họp thứ 13 (chuyên đề)</w:t>
            </w:r>
          </w:p>
          <w:p>
            <w:pPr>
              <w:pStyle w:val="Normal"/>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12/5/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vi-VN"/>
              </w:rPr>
            </w:pPr>
            <w:r>
              <w:rPr>
                <w:rFonts w:cs="Times New Roman" w:ascii="Times New Roman" w:hAnsi="Times New Roman"/>
                <w:b/>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việc đồng ý chủ trương đầu tư dự án Cải tạo, nâng cấp nhà lớp học 01 tầng 03 phòng khu lẻ Yên Vinh trường tiểu học Xuân Thái, huyện Như Thanh và dự án Cải tạo, nâng cấp nhà lớp học 01 tầng 03 phòng khu lẻ Cộng Thành trường tiểu học Phượng Nghi,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1</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phê duyệt Đề án số 07/ĐA-UBND ngày 25 tháng 4 năm 2023 của Uỷ ban nhân dân huyện Như Thanh về “Nâng cao chất lượng giáo dục toàn diện huyện Như Thanh” giai đoạn 2023 - 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2</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phê duyệt Đề án số 08/ĐA-UBND ngày 25 tháng 4 năm 2023 của Uỷ ban nhân dân huyện Như Thanh về phát triển nông nghiệp ứng dụng công nghệ cao, con nuôi đặc sản và kết nối tiêu thụ sản phẩm nông sản huyện Như Thanh, giai đoạn 2023 - 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3</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phê duyệt Đề án số 09/ĐA-UBND ngày 25 tháng 4 năm 2023 của Uỷ ban nhân dân huyện Như Thanh về “Xây dựng nông thôn mới và sản phẩm OCOP huyện Như Thanh, giai đoạn 2023 - 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4</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phê duyệt Đề án số 12/ĐA-UBND ngày 25 tháng 4 năm 2023 của Ủy ban nhân dân huyện Như Thanh về Lập Hồ sơ sức khỏe điện tử trên địa bàn huyện Như Thanh giai đoạn 2023-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5</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phê duyệt Đề án số 10/ĐA-UBND ngày 25 tháng 4 năm 2023 của Ủy ban nhân dân huyện về “Phát triển doanh nghiệp huyện Như Thanh giai đoạn 2023 - 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6</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việc bố trí nguồn vốn đối ứng để thực hiện các dự án thuộc Nghị quyết số 370/NQ-HĐND ngày 24 tháng 3 năm 2023 của Hội đồng nhân dân tỉnh Thanh Hóa do Ban quản lý dự án đầu tư xây dựng huyện làm chủ đầu t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7</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việc đồng ý chủ trương để đầu tư các hạng mục phục vụ công tác phòng cháy chữa cháy tại các trường mầm non: Cán Khê, Xuân Thái, Thanh Kỳ và Trung tâm giáo dục nghề nghiệp – giáo dục thường xuyên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8</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điều chỉnh chủ trương đầu tư dự án: Làm mới tràn liên hợp Bái Lau, thôn Làng Lúng, xã Xuân Thái, huyện Như Thanh tại Nghị quyết số 78/NQ-HĐND ngày 23 tháng 12 năm 2021 của Hội đồng nhân dân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9</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việc xác nhận kết quả miễn nhiệm thành viên UBND huyện nhiệm kỳ 2021 - 20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việc xác nhận kết quả bầu bổ sung thành viên UBND huyện nhiệm kỳ 2021 - 20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1</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Hỗ trợ kinh phí thực hiện Đề án số 10/ĐA-UBND ngày 25 tháng 4 năm 2023 của Ủy ban nhân dân huyện về “Phát triển doanh nghiệp huyện Như Thanh giai đoạn 2023 - 2025”, năm 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2</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Hỗ trợ kinh phí thực hiện Đề án số 12/ĐA-UBND ngày 25 tháng 4 năm 2023 của Ủy ban nhân dân huyện về Lập Hồ sơ sức khỏe điện tử trên địa bàn huyện Như Thanh, năm 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3</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việc phê duyệt hỗ trợ kinh phí thực hiện Đề án số 07/ĐA-UBND ngày 25/4/2023 của Uỷ ban nhân dân huyện Như Thanh về “Nâng cao chất lượng giáo dục toàn diện huyện Như Thanh” năm 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4</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việc phê duyệt hỗ trợ kinh phí thực hiện Đề án số 08/ĐA-UBND ngày 25/4/2023 của Uỷ ban nhân dân huyện Như Thanh về “Phát triển nông nghiệp ứng dụng công nghệ cao, con nuôi đặc sản và kết nối tiêu thụ sản phẩm nông sản huyện Như Thanh, giai đoạn 2023- 2025” trong năm 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5</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việc phê duyệt hỗ trợ kinh phí thực hiện Đề án số 09 /ĐA-UBND ngày 25/4/2023 của Uỷ ban nhân dân huyện Như Thanh về “xây dựng nông thôn mới và sản phẩm OCOP huyện Như Thanh giai đoạn 2023 - 2025” trong năm 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việc sửa đổi, bổ sung Nghị quyết số 177/NQ-HĐND ngày 21 tháng 12 năm 2022 của Hội đồng nhân dân huyện Như Thanh về việc quyết định kế hoạch đầu tư công năm 2023 huyện Như Th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7</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sửa đổi, bổ sung Nghị quyết số 176/NQ-HĐND ngày 21 tháng 12 năm 2022 của Hội đồng nhân dân huyện Như Thanh về việc phê chuẩn dự toán thu ngân sách nhà nước trên địa bàn; thu, chi ngân sách địa phương và phân bổ dự toán chi ngân sách địa phương năm 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8</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Cộn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vi-VN"/>
              </w:rPr>
              <w:t>2</w:t>
            </w:r>
            <w:r>
              <w:rPr>
                <w:rFonts w:cs="Times New Roman" w:ascii="Times New Roman" w:hAnsi="Times New Roman"/>
                <w:b/>
              </w:rPr>
              <w:t>08</w:t>
            </w:r>
            <w:r>
              <w:rPr>
                <w:rFonts w:cs="Times New Roman" w:ascii="Times New Roman" w:hAnsi="Times New Roman"/>
                <w:b/>
                <w:lang w:val="vi-VN"/>
              </w:rPr>
              <w:t xml:space="preserve"> Nghị quyế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vi-VN"/>
              </w:rPr>
              <w:t>0</w:t>
            </w:r>
            <w:r>
              <w:rPr>
                <w:rFonts w:cs="Times New Roman" w:ascii="Times New Roman" w:hAnsi="Times New Roman"/>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r>
    </w:tbl>
    <w:p>
      <w:pPr>
        <w:pStyle w:val="Normal"/>
        <w:ind w:firstLine="652"/>
        <w:jc w:val="right"/>
        <w:rPr>
          <w:rFonts w:ascii="Times New Roman" w:hAnsi="Times New Roman" w:cs="Times New Roman"/>
          <w:lang w:val="vi-VN"/>
        </w:rPr>
      </w:pPr>
      <w:r>
        <w:rPr>
          <w:rFonts w:cs="Times New Roman" w:ascii="Times New Roman" w:hAnsi="Times New Roman"/>
          <w:lang w:val="vi-VN"/>
        </w:rPr>
      </w:r>
    </w:p>
    <w:sectPr>
      <w:headerReference w:type="default" r:id="rId2"/>
      <w:headerReference w:type="first" r:id="rId3"/>
      <w:type w:val="nextPage"/>
      <w:pgSz w:orient="landscape" w:w="16838" w:h="11906"/>
      <w:pgMar w:left="1134" w:right="1134" w:gutter="0" w:header="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vi-VN"/>
      </w:rPr>
    </w:pPr>
    <w:r>
      <w:rPr>
        <w:rFonts w:cs="Times New Roman" w:ascii="Times New Roman" w:hAnsi="Times New Roman"/>
        <w:lang w:val="vi-VN"/>
      </w:rPr>
    </w:r>
  </w:p>
  <w:p>
    <w:pPr>
      <w:pStyle w:val="Header"/>
      <w:jc w:val="center"/>
      <w:rPr>
        <w:rFonts w:ascii="Times New Roman" w:hAnsi="Times New Roman" w:cs="Times New Roman"/>
        <w:lang w:val="vi-VN"/>
      </w:rPr>
    </w:pPr>
    <w:r>
      <w:rPr>
        <w:rFonts w:cs="Times New Roman" w:ascii="Times New Roman" w:hAnsi="Times New Roman"/>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en-US"/>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Times New Roman" w:hAnsi=".VnTime;Times New Roman" w:cs=".VnTime;Times New Roman"/>
      <w:sz w:val="28"/>
      <w:szCs w:val="28"/>
    </w:rPr>
  </w:style>
  <w:style w:type="character" w:styleId="BodyText2Char">
    <w:name w:val="Body Text 2 Char"/>
    <w:qFormat/>
    <w:rPr>
      <w:rFonts w:ascii=".VnTime;Times New Roman" w:hAnsi=".VnTime;Times New Roman" w:cs=".VnTime;Times New Roman"/>
      <w:sz w:val="28"/>
      <w:szCs w:val="24"/>
      <w:lang w:val="en-US"/>
    </w:rPr>
  </w:style>
  <w:style w:type="character" w:styleId="BodyTextIndent3Char">
    <w:name w:val="Body Text Indent 3 Char"/>
    <w:qFormat/>
    <w:rPr>
      <w:rFonts w:ascii=".VnTime;Times New Roman" w:hAnsi=".VnTime;Times New Roman" w:cs=".VnTime;Times New Roman"/>
      <w:sz w:val="16"/>
      <w:szCs w:val="16"/>
    </w:rPr>
  </w:style>
  <w:style w:type="character" w:styleId="Emphasis">
    <w:name w:val="Emphasis"/>
    <w:qFormat/>
    <w:rPr>
      <w:i/>
      <w:iCs/>
    </w:rPr>
  </w:style>
  <w:style w:type="character" w:styleId="FooterChar">
    <w:name w:val="Footer Char"/>
    <w:qFormat/>
    <w:rPr>
      <w:rFonts w:ascii=".VnTime;Times New Roman" w:hAnsi=".VnTime;Times New Roman" w:cs=".VnTime;Times New Roman"/>
      <w:sz w:val="28"/>
      <w:szCs w:val="28"/>
    </w:rPr>
  </w:style>
  <w:style w:type="character" w:styleId="HeaderChar">
    <w:name w:val="Header Char"/>
    <w:qFormat/>
    <w:rPr>
      <w:rFonts w:ascii=".VnTime;Times New Roman" w:hAnsi=".VnTime;Times New Roman" w:cs=".VnTime;Times New Roman"/>
      <w:sz w:val="28"/>
      <w:szCs w:val="28"/>
    </w:rPr>
  </w:style>
  <w:style w:type="character" w:styleId="InternetLink">
    <w:name w:val="Hyperlink"/>
    <w:rPr>
      <w:color w:val="0000FF"/>
      <w:u w:val="single"/>
    </w:rPr>
  </w:style>
  <w:style w:type="character" w:styleId="LineNumbering">
    <w:name w:val="Line Number"/>
    <w:rPr/>
  </w:style>
  <w:style w:type="character" w:styleId="NormalWebChar">
    <w:name w:val="Normal (Web) Char"/>
    <w:qFormat/>
    <w:rPr>
      <w:sz w:val="24"/>
      <w:szCs w:val="24"/>
      <w:lang w:val="en-US" w:bidi="ar-SA"/>
    </w:rPr>
  </w:style>
  <w:style w:type="character" w:styleId="StrongEmphasis">
    <w:name w:val="Strong"/>
    <w:qFormat/>
    <w:rPr>
      <w:b/>
      <w:bCs/>
    </w:rPr>
  </w:style>
  <w:style w:type="character" w:styleId="Appleconvertedspace">
    <w:name w:val="apple-converted-space"/>
    <w:qFormat/>
    <w:rPr/>
  </w:style>
  <w:style w:type="character" w:styleId="Bodytext13pt">
    <w:name w:val="Body text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Heading9Char">
    <w:name w:val="Heading 9 Char"/>
    <w:qFormat/>
    <w:rPr>
      <w:rFonts w:ascii="Calibri Light" w:hAnsi="Calibri Light"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rPr>
  </w:style>
  <w:style w:type="character" w:styleId="CommentSubjectChar">
    <w:name w:val="Comment Subject Char"/>
    <w:qFormat/>
    <w:rPr>
      <w:rFonts w:ascii=".VnTime;Times New Roman" w:hAnsi=".VnTime;Times New Roman" w:cs=".VnTime;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zCs w:val="24"/>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tejustify">
    <w:name w:val="rtejustify"/>
    <w:basedOn w:val="Normal"/>
    <w:qFormat/>
    <w:pPr>
      <w:spacing w:before="100" w:after="100"/>
    </w:pPr>
    <w:rPr>
      <w:rFonts w:ascii="Times New Roman" w:hAnsi="Times New Roman" w:cs="Times New Roman"/>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spacing w:before="0" w:after="0"/>
      <w:ind w:left="720" w:hanging="0"/>
      <w:contextualSpacing/>
    </w:pPr>
    <w:rPr>
      <w:rFonts w:ascii="Times New Roman" w:hAnsi="Times New Roman" w:cs="Times New Roman"/>
      <w:sz w:val="24"/>
      <w:szCs w:val="24"/>
    </w:rPr>
  </w:style>
  <w:style w:type="paragraph" w:styleId="Char">
    <w:name w:val=" Char"/>
    <w:basedOn w:val="Normal"/>
    <w:qFormat/>
    <w:pPr>
      <w:pageBreakBefore/>
      <w:spacing w:before="100" w:after="100"/>
    </w:pPr>
    <w:rPr>
      <w:rFonts w:ascii="Tahoma" w:hAnsi="Tahoma"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3:31:00Z</dcterms:created>
  <dc:creator>Dell</dc:creator>
  <dc:description/>
  <cp:keywords/>
  <dc:language>en-US</dc:language>
  <cp:lastModifiedBy>Dell</cp:lastModifiedBy>
  <cp:lastPrinted>2023-06-02T07:19:00Z</cp:lastPrinted>
  <dcterms:modified xsi:type="dcterms:W3CDTF">2023-06-16T04:19: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C2E0FDAEB4796ACAD35F04046F97B</vt:lpwstr>
  </property>
  <property fmtid="{D5CDD505-2E9C-101B-9397-08002B2CF9AE}" pid="3" name="KSOProductBuildVer">
    <vt:lpwstr>1033-11.2.0.11537</vt:lpwstr>
  </property>
</Properties>
</file>